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-614680</wp:posOffset>
            </wp:positionV>
            <wp:extent cx="10096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48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-48.4pt;width:66.35pt;height:63.9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0065243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-534035</wp:posOffset>
                </wp:positionV>
                <wp:extent cx="3724275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268" w:hanging="2268"/>
                              <w:rPr/>
                            </w:pPr>
                            <w:r>
                              <w:rPr/>
                              <w:t>ROTARY  INTER-C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268" w:hanging="2268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anton de Neuchâ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left="2268" w:hanging="2268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7.6pt;mso-wrap-distance-left:9.05pt;mso-wrap-distance-right:9.05pt;mso-wrap-distance-top:0pt;mso-wrap-distance-bottom:0pt;margin-top:-42.0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2268" w:hanging="2268"/>
                        <w:rPr/>
                      </w:pPr>
                      <w:r>
                        <w:rPr/>
                        <w:t>ROTARY  INTER-CLU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2268" w:hanging="2268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anton de Neuchâ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left="2268" w:hanging="2268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197485</wp:posOffset>
                </wp:positionV>
                <wp:extent cx="198755" cy="11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8pt;mso-wrap-distance-left:9.05pt;mso-wrap-distance-right:9.05pt;mso-wrap-distance-top:0pt;mso-wrap-distance-bottom:0pt;margin-top:15.5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before="40" w:after="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édalez et parrainez…</w:t>
      </w:r>
    </w:p>
    <w:p>
      <w:pPr>
        <w:pStyle w:val="Normal"/>
        <w:spacing w:before="40" w:after="40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8"/>
        </w:rPr>
        <w:t>…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pour que d’autres puissent de nouveau marcher !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Vous pensez que les </w:t>
      </w:r>
      <w:r>
        <w:rPr>
          <w:rFonts w:cs="Arial" w:ascii="Arial" w:hAnsi="Arial"/>
          <w:b/>
          <w:sz w:val="20"/>
        </w:rPr>
        <w:t>mines antipersonnel</w:t>
      </w:r>
      <w:r>
        <w:rPr>
          <w:rFonts w:cs="Arial" w:ascii="Arial" w:hAnsi="Arial"/>
          <w:sz w:val="20"/>
        </w:rPr>
        <w:t xml:space="preserve"> sont des armes de terreur intolérables !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</w:rPr>
        <w:t xml:space="preserve">Vous pensez également que </w:t>
      </w:r>
      <w:r>
        <w:rPr>
          <w:rFonts w:cs="Arial" w:ascii="Arial" w:hAnsi="Arial"/>
          <w:b/>
          <w:sz w:val="20"/>
        </w:rPr>
        <w:t>de telles atteintes criminelles à des enfants</w:t>
      </w:r>
      <w:r>
        <w:rPr>
          <w:rFonts w:cs="Arial" w:ascii="Arial" w:hAnsi="Arial"/>
          <w:sz w:val="20"/>
        </w:rPr>
        <w:t xml:space="preserve"> comme à des adultes sont inacceptables !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ors vous êtes prêts à favoriser un effort collectif au sein de votre entreprise pour apporter aide et soutien à ces victim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y a sûrement quelques adeptes de la petite reine dans vos ressources humaines. Vous pourriez les motiver à former une équipe à vos couleurs.</w:t>
      </w:r>
    </w:p>
    <w:p>
      <w:pPr>
        <w:pStyle w:val="Corpsdetexte2"/>
        <w:rPr/>
      </w:pPr>
      <w:r>
        <w:rPr/>
        <w:t>Vous êtes vous-mêmes prêts à parrainer cette équipe qui participera avec beaucoup de bonheur à notre Velothon organisé par les 6 clubs Rotary du canton de Neuchâtel et  intégré dans le cadre de la 7ème Jean-Mary GREZET, le dimanche 12 septembre 2010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’est-ce pas aussi une façon de stimuler le partage et la solidarité au sein de votre entreprise 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Merci de consacrer quelques minutes à la lecture des documents annexés, d’inscrire et de parrainer votre équipe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attendons avec plaisir vos cyclistes qui ne manqueront pas d’être sur la ligne de départ de la  course de la solidarité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vous ne deviez pas trouver de cycliste à parrainer dans votre entourage, un don sera très apprécié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remercions d’avance de votre générosité et du soutien que vous apporterez à notre actio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</w:rPr>
        <w:t>Dans cet espoir, nous vous adressons nos salutations amicales et reconnaissantes.</w:t>
      </w:r>
    </w:p>
    <w:p>
      <w:pPr>
        <w:pStyle w:val="Normal"/>
        <w:tabs>
          <w:tab w:val="clear" w:pos="708"/>
          <w:tab w:val="left" w:pos="4860" w:leader="none"/>
          <w:tab w:val="left" w:pos="5760" w:leader="none"/>
        </w:tabs>
        <w:ind w:left="22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</w:t>
        <w:tab/>
        <w:t>Le comité d’organisation des</w:t>
      </w:r>
    </w:p>
    <w:p>
      <w:pPr>
        <w:pStyle w:val="Normal"/>
        <w:tabs>
          <w:tab w:val="clear" w:pos="708"/>
          <w:tab w:val="left" w:pos="5220" w:leader="none"/>
        </w:tabs>
        <w:ind w:left="22" w:hanging="22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nnexe : Un ''flyer'' Rotary MINE-EX Velothon_2010</w:t>
      </w:r>
      <w:r>
        <w:rPr>
          <w:rFonts w:cs="Arial" w:ascii="Arial" w:hAnsi="Arial"/>
          <w:sz w:val="20"/>
        </w:rPr>
        <w:tab/>
        <w:t>6 clubs Rotary du canton de Neuchâtel</w:t>
        <w:tab/>
        <w:tab/>
        <w:t>Francis Monnier, président.</w:t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18" w:hanging="611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ind w:left="2268" w:hanging="2268"/>
      <w:jc w:val="center"/>
      <w:outlineLvl w:val="1"/>
    </w:pPr>
    <w:rPr>
      <w:b/>
      <w:sz w:val="40"/>
      <w:lang w:val="en-GB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57:00Z</dcterms:created>
  <dc:creator>Francis Monnier</dc:creator>
  <dc:description/>
  <cp:keywords/>
  <dc:language>en-US</dc:language>
  <cp:lastModifiedBy> </cp:lastModifiedBy>
  <cp:lastPrinted>2008-07-02T11:40:00Z</cp:lastPrinted>
  <dcterms:modified xsi:type="dcterms:W3CDTF">2010-08-11T04:35:00Z</dcterms:modified>
  <cp:revision>12</cp:revision>
  <dc:subject/>
  <dc:title>Madame, Monsieur,</dc:title>
</cp:coreProperties>
</file>